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lipca 2009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Nr 261 poz.  2603 z 2004r. z późn. zm.) oraz Uchwały Rady Gminy Podgórzyn nr  XXXIV/303/09  z  2 lutego 2009r. - podaje do publicznej wiadomości wykaz nieruchomości niezabudowan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ki nr 166/7 o pow. 0,01 ha i nr 176/1 o pow. 0,19 ha w Miłk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B i R IVa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: 68.000,00zł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ograniczony (dla właścicieli nieruchomości przyległych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teren płaski,  kształt działek zbliżony do wydłużonego prostokąt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nie posiadają dostępu do drogi publicznej, leżą w sąsiedztwie terenów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>zabudowanych obiektami  mieszkalny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8 września  2009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2:00Z</dcterms:created>
  <dc:creator>xxx</dc:creator>
  <dc:description/>
  <dc:language>en-US</dc:language>
  <cp:lastModifiedBy>xxx</cp:lastModifiedBy>
  <cp:lastPrinted>2009-07-27T12:30:00Z</cp:lastPrinted>
  <dcterms:modified xsi:type="dcterms:W3CDTF">2009-07-27T10:32:00Z</dcterms:modified>
  <cp:revision>2</cp:revision>
  <dc:subject/>
  <dc:title>                                                    Podgórzyn, dnia 11 kwietnia 2006r</dc:title>
</cp:coreProperties>
</file>